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0"/>
        </w:rPr>
        <w:drawing>
          <wp:inline distT="0" distB="0" distL="0" distR="0">
            <wp:extent cx="21050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lv-LV"/>
        </w:rPr>
      </w:pPr>
      <w:r>
        <w:rPr>
          <w:rFonts w:cs="Arial Narrow" w:ascii="Arial Narrow" w:hAnsi="Arial Narrow"/>
          <w:b/>
          <w:sz w:val="22"/>
          <w:szCs w:val="22"/>
          <w:lang w:val="lv-LV"/>
        </w:rPr>
        <w:t>BANKING PROFI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lv-LV"/>
        </w:rPr>
      </w:pPr>
      <w:r>
        <w:rPr>
          <w:rFonts w:cs="Arial Narrow" w:ascii="Arial Narrow" w:hAnsi="Arial Narrow"/>
          <w:b/>
          <w:sz w:val="22"/>
          <w:szCs w:val="22"/>
          <w:lang w:val="lv-LV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  <w:t>In order to introduce an appropriate banking connection for your business, please provide brief answers to the following questions. This information is usually asked by banks in order to make a preliminary assessment of the prospective clien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lv-LV"/>
        </w:rPr>
        <w:t>The general characteristics of your company – what business does it do 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hat is the nationality of the beneficial owners of the company / persons who will control the account 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lv-LV"/>
        </w:rPr>
        <w:t xml:space="preserve">The expected credit turnover (incoming amounts) into the account during the first year of operation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lv-LV"/>
        </w:rPr>
        <w:t xml:space="preserve">The expected debit turnover (outgoing amounts) from the account during the first year of operation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he estimated number of credit and debit transactions per year / per month. (I.e. h</w:t>
      </w:r>
      <w:r>
        <w:rPr>
          <w:rFonts w:cs="Arial Narrow" w:ascii="Arial Narrow" w:hAnsi="Arial Narrow"/>
          <w:sz w:val="22"/>
          <w:szCs w:val="22"/>
          <w:lang w:val="lv-LV"/>
        </w:rPr>
        <w:t>ow many individual transactions the turnover will divide into ?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Arial Narrow" w:ascii="Arial Narrow" w:hAnsi="Arial Narrow"/>
          <w:sz w:val="22"/>
          <w:szCs w:val="22"/>
          <w:lang w:val="lv-LV"/>
        </w:rPr>
        <w:t>The expected average monthly balance on the account</w:t>
      </w:r>
      <w:r>
        <w:rPr>
          <w:rFonts w:cs="Arial Narrow" w:ascii="Arial Narrow" w:hAnsi="Arial Narrow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lv-LV"/>
        </w:rPr>
        <w:t>If the transactions are expected in various currencies, please indicate the above information in each of curren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General characteristics of </w:t>
      </w:r>
      <w:r>
        <w:rPr>
          <w:rFonts w:cs="Arial Narrow" w:ascii="Arial Narrow" w:hAnsi="Arial Narrow"/>
          <w:sz w:val="22"/>
          <w:szCs w:val="22"/>
          <w:lang w:val="lv-LV"/>
        </w:rPr>
        <w:t>the nature of incoming payments – for what services / products, from what type of payers and from what countries. (There is no need to indicate names of the payers, just the general characteristics.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Same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information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in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regards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outgoing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payments</w:t>
      </w:r>
      <w:r>
        <w:rPr>
          <w:rFonts w:cs="Arial Narrow" w:ascii="Arial Narrow" w:hAnsi="Arial Narrow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lv-LV"/>
        </w:rPr>
        <w:t>Do you expect any transactions in cash over the equivalent of USD 10,00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ill you need these service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ayment cards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sset management and investment products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loans and overdraft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TL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s TL;Times New Roman" w:hAnsi="Swiss TL;Times New Roman" w:cs="Swiss TL;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04:00Z</dcterms:created>
  <dc:creator>Artis Rozenbergs</dc:creator>
  <dc:description/>
  <dc:language>en-US</dc:language>
  <cp:lastModifiedBy>Artis Rozenbergs</cp:lastModifiedBy>
  <cp:lastPrinted>2003-05-13T12:28:00Z</cp:lastPrinted>
  <dcterms:modified xsi:type="dcterms:W3CDTF">2003-09-15T08:04:00Z</dcterms:modified>
  <cp:revision>2</cp:revision>
  <dc:subject/>
  <dc:title>Bank qs</dc:title>
</cp:coreProperties>
</file>